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подобномученица Елизавета: тайна свидетельства о Христе до кров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Я же приняла это не как крест, а как дорогу, полную света, которую указал мне Господь после смерти Сергея, и стремление, к которой уже много-много лет назад появилось в моей душе. Не знаю, когда, кажется, мне с самого детства очень хотелось помогать страждущим, прежде всего, тем, кто страдает душой… О, это не новое чувство, оно всегда жило во мне, Господь был так милостив ко мн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ликая Княгиня Елизавета Федоровн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вадцатый, жестокий и немилостивый век, что остался за спиной у человечества, все еще считающего годы от Рождества по плоти Бога Слова, напомнил о начале. О Ранней Церкви. О поре юности — «…вот, и Я увлеку ее, приведу ее в пустыню, и буду говорить к сердцу ее…в преддверие надежды; и она будет петь там, как во дни юности своей и как в день выхода своего из земли Египетской… И обручу тебя Мне навек, и обручу тебя Мне в правде и суде, в благости и милосердии. И обручу тебя Мне в верности, и ты познаешь Господа. И будет в тот день, Я услышу, говорит Господь, услышу небо, и оно услышит землю…» (Ос.2:14-2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а, дева-Церковь, лишенная всего и поруганная, будет петь – это свирель мартирии Ранней Церкви, свирель мученического свиде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Новомученики», «неомартиры» — так теперь называют тех христиан, кто был убит за имя Христово. В античной традиции слово «неос» перед именем означало, что та же сила, что была, по мнению язычников, в том или ином древнем божестве (Зевсе, Аполлоне, Дионисе) теперь явилась в данном человеке, происходило как бы «возвращение бог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зантийской традиции слово «новый» ставилось перед именем мученика, который пострадал позже своего тезки. Христос является в страданиях Своих свидетелей, мартиров, мучеников – снова и сн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ученики… младшие братья мучеников Ранней Церкви поры г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 рядом с мартирией – монашество. Словно смешались эпохи – ведь монашество родилось после того, как вместе с прекращением гонений на христиан закончилось мученичество в Ранней Церкв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ликая княгиня Елизавета Федоро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а ли монахиней Великая Княгиня Елизавета, основательница Марфо-Мариинской обители? Тщательный разбор документов, проведенный Любовью Карпычевой, свидетельствует о том, что нет. Она хотела принять монашество, хотела уйти в затвор, оставив дела другой настоятельнице. Но ушла не в затвор, где в монашеском бескровном подвиге иноки стремятся исполнить мартирию древних мучеников – она ушла в тайну свидетельства о Христе до кров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ли монахами Великие Каппадокийцы? Ни Василий Великий, ни Григорий Богослов, ни Григорий Нисский не были монахами в нашем понимании. Однако именно их труды вдохновляли и вдохновляют иноков и желающих стать на этот пу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ий Великий на свои средства открыл первый ксенодохий в Каппадокии – лечебницу для неимущих. «Голодающие умирают!» — восклицал аскет и тайновидец, автор монашеского устава. Ему было дело до тех, кто страдает. Его верный друг Григорий использовал свой риторский дар для того, чтобы убедить богатых сограждан жертвовать на помощь страдаль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будучи монахинею в собственном смысле этого слова, она лучше многих инокинь соблюдала великий завет святого Нила Синайского: «Блажен инок, который всякого человека почитает как бы богом после Бога». (митрополит Анастасий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е осуждали, обличали в тайном протестантизме. Саратовский епископ Гермоген был категорически против того «новшества», что она собиралась ввести. Действительно, Великая Княгиня Елизавета опиралась на большой опыт социального служения, который был развит к тому времени у западных христи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8948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изучала западных христианских авторов, занимавшихся разработкой духовных основ служения милосердия, таких как Винцент де Поль или Тереза Авильская. Великая Княгиня внимательно читала уставы организаций евангелических диаконис, а также англиканских и римско-католических сестричеств, занимавшихся благотворитель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глубоко изучила жизнь диаконис из Кайзерсверта, одного французского римско-католического объединения, а также деятельность «малых сестер любви» в Лондоне. Неслучайно английский дипломат сэр Самуэль Гоар, делясь впечатлением о Марфо-Мариинской обители, отметил, что она напомнила ему «англиканские сестричества» (иподиакон Николай То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1750" cy="380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ликая княгиня Елизавета Федоро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тельно, творческое усвоение того, что имел западный мир, всегда было характерно для России, для русской культуры. У Великой княгини, которую злые языки звали «немкой» и «англичанкой» — у любимой внучки королевы Виктории, была русская душ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лучайно жители Московского «дна» — Хитровки звали ее «сестрой Елизаветой» или «Матушкой». А полиция, тем не менее, предупреждала ее, что на Хитровке ее безопасность не может быть гарантирована. Ее убили не на Хитровке… Она знала, что жизнь ее – не в руках полицейских, а в руках Хрис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Марфо-Мариинской обители «ставила перед собой цель, трудом сестер, а также иными возможными средствами, в соответствии с духом истинного христианства, помогать больным и бедным и оказывать поддержку и утешение бедствующим и пребывающим в заботах и страдании»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исавета Феодоровна в лазарет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терьере обители преобладал белый цвет, в убранстве использовался ситец светлых тонов. Сестры носили специально сшитые для них светлые длинные платья и белые апостольники, напоминавшие одеяние св. Елизаветы Тюрингской. Этот цвет напоминает нам теперь о белых ризах, которые получают от Христа мученики – так случилось в двадцатом веке, когда тосковавшие по мученичеству за Христа люди, такие, как сщмч. Вениамин, получили исполнение своей радости…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исавета Феодоро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инное монашество и истинная мартирия – вот образ подвига преподобномученицы Елизаветы. Она была близка к своим сестрам, как основательница одного из первых женских монастырей, преп. Макрина, сестра Василия Великого и Григория Нисского. Как и св. Макрина, она не видела в сестрах рабынь, крепостных. Она всегда брала на себя все самое сложное – проводить ночи с умирающими, ассистировать при трудных операциях, уговаривать опустившихся родителей отдать ей на воспитание своего мальчика или девочку, чтобы их не засосал жуткий омут Хитровки – и перебирать картошку с сестрой, которой все отказались помоч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о отметить, что преподобномученица Елизавета очень трезво относилась к желанию девушек и женщин вступить в сестричество. Они давали обет безбрачия на время, могли покидать обитель и выходить замуж. В этом случае сестра получала от обители приданое и была хорошо обеспечена – нечто невероятное для нас, но ясно показывающее заботу Великой Княгини о юных девушках. Она не только не хотела ломать судьбы девушек, пришедших послужить Христу и ближнему – она отказалась от совершения ночных молитв сестрами, понимая, что они крайне нагружены дн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6415" cy="302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стры милосердия в саду обители. Весна 1913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 сказано и написано об отношении преподобномученицы Елизаветы к страждущим, но не стоит забывать и ее любви к помощникам, к сестрам, поступившим под ее руководство. Ее материнскую любовь испытывали все. Она не делала себе имя, заставляя сестер надрываться в непосильных трудах, и не объявляла это «особым аскетическим подвигом», хотя сама тайно носила и власяницу, и вери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нее путь ко Христу был «дорогой, полной света» — и она узрела во свете Его Самого, в тайне мартирии, венце всякого свершения христианина на земл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лисавета — дважды свята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51685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ыми не рождаются. Святым человека делает жизнь: его окружение, воспитание, впитанные книги, услышанные слова, совершенные поступки, принятые решения. Что послужило предпосылкой к тому, чтоб воспитанную в роскошных домах Европы принцессу Гессен-Дармштадтскую Елизавету еще при жизни называли ангелом? Ангелом-хранителем Москвы…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юбимая мама и любимая свята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мом деле, не в такой уж роскоши росла маленькая Элла — одна из семерых детей английской принцессы Алисы и немецкого великого герцога Людвига IV. При дворе было принято воспитывать детей в строгости. “Принцессы ничуть не лучше и не выше всех остальных людей”, — эту мысль внушали им с дет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юности Элла была пленена образом католической святой ХIII века, Елизаветы Венгерской. Она так же, как принцесса Гессен-Дармштадтская, происходила из королевского рода, и в 14 лет была выдана замуж. Все свободное время помогала нуждающимся, раздавала свое имущество для этой цели, и кроме того взяла на себя особое попечение о прокаже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гибели мужа в шестом крестовом походе Елизавета Венгерская целиком и полностью посвятила свою жизнь делам милосердия и принесла монашеские обеты, вместе с несколькими служанками. Последние годы она работала в построенной ею больнице для бед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любимой святой оказал сильное влияние на Елизавету Федоровну, хотя, конечно, она не могла знать, что во многом повторит ее судьбу…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дея Марфо-Мариинской обители милосердия — главного детища великой княгини — тоже возникла не на пустом месте. Элла видела, как ее мать занимается судьбами обездоленных, больны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убботам принцесса Алиса водила дочерей в больницы и приюты, воспитывая в них сострадание. Именно она организовала Женский комитет Красного креста, а когда Пруссия и Австрия вступили в войну, распорядилась отдать под госпиталь свой дом. Милосердие – это слово и этот образ жизни будущая преподобномученица впитала с младых ног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ики смерт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мерти в лицо Элла заглянула очень рано. Ей было 9 лет, когда несчастный случай унес жизнь ее младшего брата, трехлетнего Фридриха. Мальчик выпал из окна третьего этажа, и она была первой, кто оказался на месте трагедии. Фридрих был еще жив, Элла перенесла его в дом, а ночью бедняжка скончался…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ло около пяти лет, и от дифтерии умерла младшая сестра Эллы, четырехлетняя Мария. Складывается впечатление, все это готовило девочку к еще более страшному удару — смерти матери, от той же болезни. Эллу в это время забрала в Англию ее бабушка, королева Виктория, пытаясь оградить от эпидемии, и принцесса Алиса умерла в отсутствие дочери. Это случилось в декабре 1878 года. Будущей преподобномученице было 14 лет…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е не было рядом и тогда, когда умер отец (в 1892 году) — Елизавета к тому времени уже жила в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на рано поняла, что значат страдания и смерть, и это воспитало ее характер, научило утешать других. Но самая страшная потеря, конечно, ждала ее впереди. И неизвестно, как бы она с ней справилась без крепкой ве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удный шаг протестант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Я все время думала и читала, и молила Бога указать мне правильный путь, и пришла к заключению, что только в этой религии я могу найти всю настоящую и сильную веру в Бога, которую человек должен иметь, чтобы быть хорошим христианином», — так в самом начале 1891 года писала великая княгиня Елизавета Федоровна своему отцу, прося его благословить ее решение оставить протестантизм ради Правосла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ки, которые выходили замуж за наследников престола, по обычаю должны были принять православие. Но для невест других членов царской фамилии это было необяза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лизавета была протестанткой. Препятствием к браку с великим князем Сергеем Александровичем — сыном российского императора Александра II – ее вероисповедание не был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был брак по любви. В мае 1884 года Сергей Александрович прислал за своей невестой поезд, украшенный белыми цветами. Их союз был тем, что сейчас называют “белым браком” — Сергей и Елизавета жили как брат и сестра. Воспитывали племянников, Марию и Дмитрия, как родных, после ранней смерти их матер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6965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хотя муж Елизаветы Федоровны был очень набожным человеком, он никогда не принуждал жену разделить его вер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Мы много читали вместе и изучали катехизис, — рассказывал князь в письме своей тете. — Должен прибавить, что все шло от нее, я же ей только помогал, но вовсе не заставлял, ибо мне кажется, что это очень важно”. Только на седьмом году брака великая княгиня приняла веру муж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боялась… Знала, что этот шаг очень сильно огорчит набожного отца, ее немецких и английских родных, принадлежащих к протестантской традиции. Своего благословения Людвиг IV так и не прислал, такой болью для него стало решение дочер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 решение было принято. 25 апреля 1891 года над великой княгиней Елизаветой Федоровной было совершено Таинство Миропомазания с оставлением прежнего имени, но теперь ее святой покровительницей стала праведная Елизавета, мать святого Иоанна Предте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то знает, какой была бы Елизавета Федоровна, не прими она Православия, как сложилась бы ее судьба здесь, в России. Линия ее жизни плавно подводила княгиню к главным событиям ее биографии – трагической смерти мужа, постригу и мучениче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 и после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Сергея убили!” — только и воскликнула несчастная княгиня, услышав взрыв на площади, и бросилась на улицу как была, в одном платье, хотя стояла зима. Сергей Александрович, к тому времени известный своими монархическими взглядами, бывший генерал-губернатор Москвы, не раз получал угрозы. Поэтому ездил один, дабы не подвергать никого 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этот раз, 4 февраля 1905 года, с ним был только кучер. Сергей Александрович погиб так же, как и его отец, император Александр II — его разорвало взрывом бомбы, брошенной в карету террорис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3357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г, кровь, обрывки искорёженной кареты, куски разорванной плоти. В современных фильмах этот эпизод не раз пытались показать, но, наверное, все равно тяжело представить себе состояние Елизаветы, прибежавшей на место убийства любимого муж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бросилась к нему, растерзанному взрывом. Никакой истерики, никаких слез – великая княгиня, бледная, со стеклянным взглядом, стала собирать по площади обрывки одежды, вещи, останки мужа. Позже она говорила своей сестре, что в тот момент думала только об одном: «Скорее, скорее, Сергей так не любил беспорядок и кровь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е дни после трагедии она ничего не ела, много молилась. И на похоронах словно была в оцепенении, не плакала, а только повторяла, держа за руки племянников: “Он так вас любил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— пришло решение идти в камеру к убийце, просить его подумать о душе, о покаянии и – показавшееся многим безумием – прошение императору о помиловании преступника. А после — она приняла постриг. Кажется, она уже была святой…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творительность – как мода?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г судил ей дополнить личную святость делами, которым несть числа. После пострига Елизавета Федоровна воплотила свою мечту — сестричество милосердия, Марфо-Мариинскую обитель. Обитель и по сей день носит отпечаток светлой грусти. Елизавета с двойной энергией взялась за то, что сегодня бы назвали социальной работ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-то благотворительность, которой занималась фамилия Романовых и знать вообще в конце 19 — начале 20 веков, покажется крошками с барского стола, небрежно кидаемыми нуждающимся как дань моде и своему положению. Это заблуждение — во всяком случае, в отношении великой княгини Елизаветы Федоров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я ее сущность была в том, чтобы отдавать себя — впитанная с молоком матери, с опытом жизни. Достаточно было видеть, о каких бытовых мелочах она заботится, устраивая больницу или гимназию. Это было делом жизни, работой, своего рода профессией, которой отдавались все силы, вся изобретательная и творческая энерг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7420" cy="289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Я должна быть сильной, чтобы их утешать, ободрять своим примером, у меня нет ни ума, ни таланта — ничего у меня нет, кроме любви к Христу. Преданность Ему мы можем выразить, утешая других людей — именно так мы отдадим Ему свою жизнь” — писала великая княги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 время — расцвет благотворительности. Современная благотворительность в России — лишь бледное и неверное отражение того, что было тогда. Еще при жизни великого князя Сергея Александровича Елизавета Федоровна вместе с мужем участвовала в десятках социальных инициати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заботились обо всех, о ком только могли. Общество призрения престарелых артистов, бесплатная лечебница военных врачей, общество покровителей беспризорных и освобождаемых из мест заключения несовершеннолетних, общество призрения, воспитания и обучения слепых детей, Дамский тюремный комитет (опекавший детей, чьи матери отбывали наказания в колониях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лизавета заботилась о детях, чьи родители временно лишились заработка, создала гимназию для сирот убитых воинов, заботилась об обучении и трудоустройстве инвалидов войны, открыла санаторий для раненых. Трудно перечислить в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отдала себя другим. И до такой степени забыла о себе, что категорически отказалась покидать Россию, когда над всей страной и домом Романовых особенно нависла угроза не просто реальная, а неотвратимая. Было ясно, что ее ждет. Но не к этому ли готовила Эллу вся ее жизнь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рная Варвар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вится яснее, почему Елизавету Федоровну называли великой матушкой, почему сестры Марфо-Мариинской обители так любили ее — при аресте Елизаветы Федоровны (на светлой седмице 1918 года) невозможно вообразить, какой плач поднялся в оби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ет больше той любви, как если кто положит душу свою за друзей своих” — а так, истинно по-евангельски, матушку Елизавету любила только одна из монахинь — Варвара (Яковлева). К сожалению, о ней мы мало знаем. Она пришла в обитель в числе первых и вскоре стала келейницей Елизаветы Федоров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стра Варвара и еще сестра Екатерина (Янышева) отправились вместе с матушкой, когда ту арестовали. Их увезли в Сибирь – сначала в Екатеринбург, затем в Алапаевск. Солдаты дали возможность тем, кто не принадлежал к царской фамилии, уйти. Но Варвара чуть не на коленях просила оставить ее при Елизавете Федоров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ней надсмехались, описывали предстоящую великой княгине и всем, кто с ней остается, мучительную смерть, но Варвара не уступала: “Я подпишу все, что угодно, своей кровью, только оставьте меня с ней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и случилось. Ночью 18 июля 1918 года матушку Елизавету, инокиню Варвару, других членов семьи Романовых увезли к заброшенной шахте 60-метровой глубины, избили и сбросили вниз. Из шахты раздавалось пение Херувимской. Вслед были брошены гранаты – две из них, неразорвавшиеся, потом нашли рядом с телом великой княгини. Мученики умерли от голода и полученных ра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вшие Елизавету Федоровну говорили, что уверены: она и там, на глубине шахты, не позволила себе ни слова ропота, ни следа уны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частье в Росси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и одна из невест гессенского дома не была счастлива в России” — говорила королева Виктория, сомневаясь, отдавать ли Эллу замуж за русского великого князя. Ее слова оказались пророческими, но лишь отч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частье, — писала своим воспитанникам, Марии и Дмитрию, преподобномученица Елизавета Федоровна Романова, — состоит не в том, чтобы жить во дворце и быть богатым. Всего этого можно лишиться. Настоящее счастье то, которое ни люди, ни события не могут похитить. Ты его найдешь в жизни души и отдании себя. Постарайся сделать счастливым тех, кто рядом с тобой, и ты сам будешь счастли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00:00Z</dcterms:created>
  <dc:creator>User</dc:creator>
  <dc:description/>
  <cp:keywords/>
  <dc:language>en-US</dc:language>
  <cp:lastModifiedBy>Светлана</cp:lastModifiedBy>
  <dcterms:modified xsi:type="dcterms:W3CDTF">2012-07-22T06:16:00Z</dcterms:modified>
  <cp:revision>8</cp:revision>
  <dc:subject/>
  <dc:title>ОТДЕЛ СОЦИАЛЬНОЙ БЛАГОТВОРИТЕЛЬНОСТИ во имя святой преподобномученицы великой княгини Елизаветы (Федоровны), Ташкентской и Узбекистанской Митрополии, продолжает следить за материалами, посвященными нашей святой покровительнице и предлагает Вашему внимани</dc:title>
</cp:coreProperties>
</file>